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K AD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ab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IN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İH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YA KATILAN ÜYELERİN ADI VE SOYAD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IN METN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3021"/>
              <w:gridCol w:w="3021"/>
            </w:tblGrid>
            <w:tr>
              <w:trPr>
                <w:trHeight w:val="75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kan</w:t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şkan Yardımcısı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kreter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yman</w:t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sil Üy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61365" cy="895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Ö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RENC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TOPLULUĞU TOPLANTI TUTANAĞI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04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0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29:00Z</dcterms:modified>
  <cp:revision>3</cp:revision>
  <dc:subject/>
  <dc:title>Süreç Sahibi</dc:title>
</cp:coreProperties>
</file>